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1996"/>
        <w:rPr>
          <w:b/>
          <w:b/>
          <w:bCs/>
          <w:sz w:val="40"/>
        </w:rPr>
      </w:pPr>
      <w:r>
        <w:rPr>
          <w:b/>
          <w:bCs/>
          <w:sz w:val="40"/>
        </w:rPr>
        <w:t>履　歴　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right="-850" w:hanging="0"/>
        <w:rPr/>
      </w:pPr>
      <w:r>
        <w:rPr>
          <w:b/>
          <w:bCs/>
          <w:sz w:val="20"/>
        </w:rPr>
        <w:t>（平成　　年　　月　　日作成）　　　　　　　　　　　　　　　　　　　　　写真添付（４</w:t>
      </w:r>
      <w:r>
        <w:rPr>
          <w:b/>
          <w:bCs/>
          <w:sz w:val="20"/>
        </w:rPr>
        <w:t>×</w:t>
      </w:r>
      <w:r>
        <w:rPr>
          <w:b/>
          <w:bCs/>
          <w:sz w:val="20"/>
        </w:rPr>
        <w:t>４）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94310</wp:posOffset>
                </wp:positionH>
                <wp:positionV relativeFrom="paragraph">
                  <wp:posOffset>115570</wp:posOffset>
                </wp:positionV>
                <wp:extent cx="6137910" cy="763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63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  <w:gridCol w:w="528"/>
                              <w:gridCol w:w="1827"/>
                              <w:gridCol w:w="6"/>
                              <w:gridCol w:w="1878"/>
                              <w:gridCol w:w="276"/>
                              <w:gridCol w:w="1027"/>
                              <w:gridCol w:w="497"/>
                              <w:gridCol w:w="81"/>
                              <w:gridCol w:w="375"/>
                              <w:gridCol w:w="165"/>
                              <w:gridCol w:w="99"/>
                              <w:gridCol w:w="621"/>
                              <w:gridCol w:w="1440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　月　　日生（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駅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駅ま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職後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緊　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（　　　様方）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3" w:right="113" w:hanging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学　歴　</w:t>
                                  </w:r>
                                  <w:r>
                                    <w:rPr>
                                      <w:sz w:val="16"/>
                                    </w:rPr>
                                    <w:t>高等学校から最終学歴まで古い順に記入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3" w:right="113" w:hanging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てください。在学中の場合も記入してください。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部学科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就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学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格（○をする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601.25pt;mso-wrap-distance-left:7.1pt;mso-wrap-distance-right:7.1pt;mso-wrap-distance-top:0pt;mso-wrap-distance-bottom:0pt;margin-top:9.1pt;mso-position-vertical-relative:text;margin-left:-15.3p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"/>
                        <w:gridCol w:w="528"/>
                        <w:gridCol w:w="1827"/>
                        <w:gridCol w:w="6"/>
                        <w:gridCol w:w="1878"/>
                        <w:gridCol w:w="276"/>
                        <w:gridCol w:w="1027"/>
                        <w:gridCol w:w="497"/>
                        <w:gridCol w:w="81"/>
                        <w:gridCol w:w="375"/>
                        <w:gridCol w:w="165"/>
                        <w:gridCol w:w="99"/>
                        <w:gridCol w:w="621"/>
                        <w:gridCol w:w="1440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　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　　月　　日生（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歳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駅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駅まで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駅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駅ま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職後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82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緊　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82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（　　　様方）電話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3" w:right="113" w:hanging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学　歴　</w:t>
                            </w:r>
                            <w:r>
                              <w:rPr>
                                <w:sz w:val="16"/>
                              </w:rPr>
                              <w:t>高等学校から最終学歴まで古い順に記入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3" w:right="113" w:hanging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てください。在学中の場合も記入してください。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部学科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就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学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格（○をすること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800"/>
        <w:gridCol w:w="1557"/>
        <w:gridCol w:w="1900"/>
      </w:tblGrid>
      <w:tr>
        <w:trPr>
          <w:cantSplit w:val="true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資格免許　　（検定資格、免許又は学位について記入してください。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特　　技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（種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年月日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免許取得年月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80"/>
        <w:rPr>
          <w:sz w:val="18"/>
        </w:rPr>
      </w:pPr>
      <w:r>
        <w:rPr>
          <w:sz w:val="18"/>
        </w:rPr>
        <w:t>職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歴　</w:t>
      </w:r>
      <w:r>
        <w:rPr>
          <w:rFonts w:cs="Century" w:eastAsia="Century"/>
          <w:sz w:val="18"/>
        </w:rPr>
        <w:t xml:space="preserve"> </w:t>
      </w:r>
      <w:r>
        <w:rPr>
          <w:sz w:val="16"/>
        </w:rPr>
        <w:t>今までに職務の経験（自家営業を含む。）があれば、古い順に詳しく記入してください。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918"/>
        <w:gridCol w:w="1784"/>
        <w:gridCol w:w="982"/>
        <w:gridCol w:w="2336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務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0" w:hanging="900"/>
              <w:rPr>
                <w:sz w:val="10"/>
              </w:rPr>
            </w:pPr>
            <w:r>
              <w:rPr>
                <w:sz w:val="18"/>
                <w:szCs w:val="18"/>
              </w:rPr>
              <w:t>職務内容</w:t>
            </w:r>
            <w:r>
              <w:rPr>
                <w:sz w:val="10"/>
              </w:rPr>
              <w:t>（職名も具体的に入れる）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 xml:space="preserve">H </w:t>
            </w: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 xml:space="preserve">H </w:t>
            </w:r>
            <w:r>
              <w:rPr>
                <w:sz w:val="16"/>
              </w:rPr>
              <w:t>　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 xml:space="preserve">H </w:t>
            </w:r>
            <w:r>
              <w:rPr>
                <w:sz w:val="16"/>
              </w:rPr>
              <w:t>　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 xml:space="preserve">H </w:t>
            </w:r>
            <w:r>
              <w:rPr>
                <w:sz w:val="16"/>
              </w:rPr>
              <w:t>　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志　　望　　動　　機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趣　味　・　運　動</w:t>
            </w:r>
          </w:p>
        </w:tc>
      </w:tr>
      <w:tr>
        <w:trPr>
          <w:trHeight w:val="2104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8"/>
                <w:szCs w:val="18"/>
              </w:rPr>
              <w:t>今回の応募情報の入手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当てはまる番号に○をしてください。複数回答可）</w:t>
            </w:r>
          </w:p>
        </w:tc>
      </w:tr>
      <w:tr>
        <w:trPr>
          <w:trHeight w:val="84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都医学研</w:t>
            </w:r>
            <w:r>
              <w:rPr>
                <w:sz w:val="18"/>
              </w:rPr>
              <w:t>Web</w:t>
            </w:r>
            <w:r>
              <w:rPr>
                <w:sz w:val="18"/>
              </w:rPr>
              <w:t>サイト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求人転職サイト“</w:t>
            </w:r>
            <w:r>
              <w:rPr>
                <w:sz w:val="18"/>
              </w:rPr>
              <w:t>DODA”</w:t>
            </w:r>
            <w:r>
              <w:rPr>
                <w:sz w:val="18"/>
              </w:rPr>
              <w:t>　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JREC-IN</w:t>
            </w:r>
            <w:r>
              <w:rPr>
                <w:sz w:val="18"/>
              </w:rPr>
              <w:t xml:space="preserve"> Portal</w:t>
            </w:r>
            <w:r>
              <w:rPr>
                <w:sz w:val="18"/>
              </w:rPr>
              <w:t>　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大学技術移転協議会</w:t>
            </w:r>
            <w:r>
              <w:rPr>
                <w:sz w:val="18"/>
              </w:rPr>
              <w:t>(UNIT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8"/>
              </w:rPr>
              <w:t>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medU-net</w:t>
            </w:r>
            <w:r>
              <w:rPr>
                <w:sz w:val="18"/>
              </w:rPr>
              <w:t>　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smips</w:t>
            </w:r>
            <w:r>
              <w:rPr>
                <w:sz w:val="18"/>
              </w:rPr>
              <w:t>　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知人からの紹介　</w:t>
            </w:r>
            <w:r>
              <w:rPr>
                <w:sz w:val="18"/>
              </w:rPr>
              <w:t>８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sz w:val="18"/>
              </w:rPr>
              <w:t>その他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印欄は記入不要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3:59:00Z</dcterms:created>
  <dc:creator>事務室のコンピュータ47</dc:creator>
  <dc:description/>
  <dc:language>en-US</dc:language>
  <cp:lastModifiedBy>Owner</cp:lastModifiedBy>
  <cp:lastPrinted>2017-08-01T13:29:00Z</cp:lastPrinted>
  <dcterms:modified xsi:type="dcterms:W3CDTF">2017-08-03T23:59:00Z</dcterms:modified>
  <cp:revision>2</cp:revision>
  <dc:subject/>
  <dc:title>履　歴　書</dc:title>
</cp:coreProperties>
</file>