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996"/>
        <w:rPr>
          <w:b/>
          <w:b/>
          <w:bCs/>
          <w:sz w:val="40"/>
        </w:rPr>
      </w:pPr>
      <w:r>
        <w:rPr>
          <w:b/>
          <w:bCs/>
          <w:sz w:val="40"/>
        </w:rPr>
        <w:t>履　歴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right="-850" w:hanging="0"/>
        <w:rPr/>
      </w:pPr>
      <w:r>
        <w:rPr>
          <w:b/>
          <w:bCs/>
          <w:sz w:val="20"/>
        </w:rPr>
        <w:t>（　　　年　　月　　日作成）　　　　　　　　　　　　　　　　　　　　　写真添付（４</w:t>
      </w:r>
      <w:r>
        <w:rPr>
          <w:b/>
          <w:bCs/>
          <w:sz w:val="20"/>
        </w:rPr>
        <w:t>×</w:t>
      </w:r>
      <w:r>
        <w:rPr>
          <w:b/>
          <w:bCs/>
          <w:sz w:val="20"/>
        </w:rPr>
        <w:t>４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15570</wp:posOffset>
                </wp:positionV>
                <wp:extent cx="6137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528"/>
                              <w:gridCol w:w="1827"/>
                              <w:gridCol w:w="6"/>
                              <w:gridCol w:w="1878"/>
                              <w:gridCol w:w="276"/>
                              <w:gridCol w:w="1027"/>
                              <w:gridCol w:w="497"/>
                              <w:gridCol w:w="81"/>
                              <w:gridCol w:w="375"/>
                              <w:gridCol w:w="165"/>
                              <w:gridCol w:w="99"/>
                              <w:gridCol w:w="621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（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様方）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right="113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　歴　</w:t>
                                  </w:r>
                                  <w:r>
                                    <w:rPr>
                                      <w:sz w:val="16"/>
                                    </w:rPr>
                                    <w:t>高等学校から最終学歴まで古い順に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" w:right="113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てください。在学中の場合も記入してください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学科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（○を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.65pt;mso-wrap-distance-left:7.1pt;mso-wrap-distance-right:7.1pt;mso-wrap-distance-top:0pt;mso-wrap-distance-bottom:0pt;margin-top:9.1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528"/>
                        <w:gridCol w:w="1827"/>
                        <w:gridCol w:w="6"/>
                        <w:gridCol w:w="1878"/>
                        <w:gridCol w:w="276"/>
                        <w:gridCol w:w="1027"/>
                        <w:gridCol w:w="497"/>
                        <w:gridCol w:w="81"/>
                        <w:gridCol w:w="375"/>
                        <w:gridCol w:w="165"/>
                        <w:gridCol w:w="99"/>
                        <w:gridCol w:w="621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　月　　日生（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職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　　　様方）電話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right="113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　歴　</w:t>
                            </w:r>
                            <w:r>
                              <w:rPr>
                                <w:sz w:val="16"/>
                              </w:rPr>
                              <w:t>高等学校から最終学歴まで古い順に記入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" w:right="113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てください。在学中の場合も記入してください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学科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（○をするこ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1557"/>
        <w:gridCol w:w="1900"/>
      </w:tblGrid>
      <w:tr>
        <w:trPr>
          <w:cantSplit w:val="true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資格免許　　（検定資格、免許又は学位について記入してください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特　　技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免許取得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sz w:val="18"/>
        </w:rPr>
      </w:pPr>
      <w:r>
        <w:rPr>
          <w:sz w:val="18"/>
        </w:rPr>
        <w:t>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歴　</w:t>
      </w:r>
      <w:r>
        <w:rPr>
          <w:rFonts w:cs="Century" w:eastAsia="Century"/>
          <w:sz w:val="18"/>
        </w:rPr>
        <w:t xml:space="preserve"> </w:t>
      </w:r>
      <w:r>
        <w:rPr>
          <w:sz w:val="16"/>
        </w:rPr>
        <w:t>今までに職務の経験（自家営業を含む。）があれば、古い順に詳しく記入して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918"/>
        <w:gridCol w:w="1784"/>
        <w:gridCol w:w="982"/>
        <w:gridCol w:w="233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0" w:hanging="900"/>
              <w:rPr>
                <w:sz w:val="10"/>
              </w:rPr>
            </w:pPr>
            <w:r>
              <w:rPr>
                <w:sz w:val="18"/>
                <w:szCs w:val="18"/>
              </w:rPr>
              <w:t>職務内容</w:t>
            </w:r>
            <w:r>
              <w:rPr>
                <w:sz w:val="10"/>
              </w:rPr>
              <w:t>（職名も具体的に入れる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志　　望　　動　　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　味　・　運　動</w:t>
            </w:r>
          </w:p>
        </w:tc>
      </w:tr>
      <w:tr>
        <w:trPr>
          <w:trHeight w:val="2104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10:00Z</dcterms:created>
  <dc:creator>igakuken</dc:creator>
  <dc:description/>
  <cp:keywords/>
  <dc:language>en-US</dc:language>
  <cp:lastModifiedBy>小山太都子</cp:lastModifiedBy>
  <cp:lastPrinted>2011-07-07T18:23:00Z</cp:lastPrinted>
  <dcterms:modified xsi:type="dcterms:W3CDTF">2019-08-16T05:10:00Z</dcterms:modified>
  <cp:revision>2</cp:revision>
  <dc:subject/>
  <dc:title>履歴書</dc:title>
</cp:coreProperties>
</file>