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度  都医学研夏のセミナー応募用紙</w:t>
      </w:r>
      <w:r>
        <w:rPr>
          <w:rFonts w:ascii="ＭＳ 明朝;MS Mincho" w:hAnsi="ＭＳ 明朝;MS Mincho" w:cs="ＭＳ 明朝;MS Mincho"/>
          <w:sz w:val="20"/>
          <w:szCs w:val="20"/>
        </w:rPr>
        <w:t>（臨床教育／基礎･技術コース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応募締切　平成２８年５月２７日（金）必着</w:t>
      </w:r>
    </w:p>
    <w:tbl>
      <w:tblPr>
        <w:tblW w:w="1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45"/>
        <w:gridCol w:w="12"/>
        <w:gridCol w:w="4634"/>
        <w:gridCol w:w="9"/>
        <w:gridCol w:w="7724"/>
      </w:tblGrid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コース（テーマ）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臨床教育コース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基礎・技術コース　〈 テー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 テー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〉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臨床教育コースを申し込む方で次の学会会員の方は○をつけてください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一般社団法人　日本神経学会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公益社団法人　日本精神神経学会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・印・生年月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　（　　　年　　月　　日生）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区分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１）一般（企業）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研究者（学校教育法に定める学校に所属する者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医師・看護師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４）行政関係者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学生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所属機関　・　その他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受講決定通知の送付先に○をつけ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の場合には、その連絡先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　住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    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緊急の連絡をする場合もありますので、差し支えなければご記入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携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 　月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までの主要な研究活動テー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の概要</w:t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物があればコピーを添えてください。</w:t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ーマを選んだ理由と将来計画との関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は、「夏のセミナー」応募用であり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受講決定後、コース実施担当の研究室から連絡を差し上げることがありますので</w:t>
      </w: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はなるべくご記入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9:00Z</dcterms:created>
  <dc:creator>調査係</dc:creator>
  <dc:description/>
  <cp:keywords/>
  <dc:language>en-US</dc:language>
  <cp:lastModifiedBy>Owner</cp:lastModifiedBy>
  <cp:lastPrinted>2015-04-03T20:55:00Z</cp:lastPrinted>
  <dcterms:modified xsi:type="dcterms:W3CDTF">2016-04-01T08:46:00Z</dcterms:modified>
  <cp:revision>24</cp:revision>
  <dc:subject/>
  <dc:title>第３１回神経研夏のセミナー応募用紙　（基礎・技術コース）</dc:title>
</cp:coreProperties>
</file>