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2"/>
        <w:rPr>
          <w:rFonts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号様式</w:t>
      </w:r>
      <w:r>
        <w:rPr/>
        <w:t>（第</w:t>
      </w:r>
      <w:r>
        <w:rPr>
          <w:rFonts w:cs="ＭＳ 明朝;MS Mincho" w:ascii="ＭＳ 明朝;MS Mincho" w:hAnsi="ＭＳ 明朝;MS Mincho"/>
        </w:rPr>
        <w:t>3</w:t>
      </w:r>
      <w:r>
        <w:rPr/>
        <w:t>条関係）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12063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>寄付金等寄付申込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/>
              <w:t>　公益財団法人東京都医学総合研究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理　事　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　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　名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　代表者名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　（個人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/>
              <w:t>　　下記により寄付を申し込み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10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　寄付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10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寄付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10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寄</w:t>
            </w:r>
            <w:r>
              <w:rPr/>
              <w:t>付条件　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106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</w:tr>
    </w:tbl>
    <w:p>
      <w:pPr>
        <w:pStyle w:val="Normal"/>
        <w:spacing w:lineRule="exact" w:line="40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3:00Z</dcterms:created>
  <dc:creator>財団法人東京都医学研究機構</dc:creator>
  <dc:description/>
  <dc:language>en-US</dc:language>
  <cp:lastModifiedBy>Owner</cp:lastModifiedBy>
  <cp:lastPrinted>2015-03-27T16:53:00Z</cp:lastPrinted>
  <dcterms:modified xsi:type="dcterms:W3CDTF">2015-03-27T07:54:00Z</dcterms:modified>
  <cp:revision>4</cp:revision>
  <dc:subject/>
  <dc:title>○「財団法人東京都医学研究機構共同研究取扱要綱（案）」＜最終＞</dc:title>
</cp:coreProperties>
</file>